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ISTANZA PER L’ACQUISIZIONE DI DATI PERSONALI</w:t>
      </w:r>
    </w:p>
    <w:p>
      <w:pPr>
        <w:pStyle w:val="Normal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ì, ...............................</w:t>
      </w:r>
    </w:p>
    <w:p>
      <w:pPr>
        <w:pStyle w:val="Normal"/>
        <w:spacing w:lineRule="auto" w:line="276" w:before="24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spacing w:lineRule="auto" w:line="360"/>
        <w:ind w:left="5528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TextBody"/>
        <w:spacing w:lineRule="auto" w:line="360" w:before="240" w:after="0"/>
        <w:ind w:firstLine="284"/>
        <w:rPr/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 nato/a a .............................................................................................................. il ............................................, residente nel comune di .............................................................. in via ............................................................. (tel. ..............................................................)</w:t>
      </w:r>
    </w:p>
    <w:p>
      <w:pPr>
        <w:pStyle w:val="Normal"/>
        <w:spacing w:lineRule="auto" w:line="348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48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CHIEDE DI POTER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1475719770"/>
      <w:bookmarkStart w:id="1" w:name="__Fieldmark__0_1475719770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ACQUISIRE COPIA SEMPLICE DE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1475719770"/>
      <w:bookmarkStart w:id="3" w:name="__Fieldmark__1_1475719770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ACQUISIRE COPIA AUTENTICA DEL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4" w:name="__Fieldmark__2_1475719770"/>
      <w:bookmarkStart w:id="5" w:name="__Fieldmark__2_1475719770"/>
      <w:bookmarkEnd w:id="5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CONSULTARE 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eguente documento detenuto dall’ufficio ..................................................................................................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i codesto comune</w:t>
      </w:r>
      <w:r>
        <w:rPr>
          <w:rFonts w:cs="Arial" w:ascii="Arial" w:hAnsi="Arial"/>
          <w:i/>
          <w:sz w:val="20"/>
        </w:rPr>
        <w:t xml:space="preserve"> (indicare gli estremi del documento e la sua collocazione o i dati per poterlo facilmente individuare, è esclusa qualsiasi richiesta preordinata ad un generico controllo dell’attività dell’ufficio) </w:t>
      </w:r>
      <w:r>
        <w:rPr>
          <w:rFonts w:cs="Arial" w:ascii="Arial" w:hAnsi="Arial"/>
          <w:sz w:val="20"/>
        </w:rPr>
        <w:t>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er i seguenti motivi</w:t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  <w:t xml:space="preserve">A tal fine 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</w:rPr>
        <w:t>È infine consapevole del fatto che una volta ottenuti i dati dai Servizi Demografici dovrà attivarsi, se necessario, per eseguire l’informativa e ricevere il consenso al trattamento dei cittadini i cui dati verranno</w:t>
      </w:r>
      <w:r>
        <w:rPr>
          <w:rFonts w:cs="Arial" w:ascii="Arial" w:hAnsi="Arial"/>
          <w:sz w:val="20"/>
        </w:rPr>
        <w:t xml:space="preserve"> trattati e la notifica del trattamento al Garante per la riservatezza dei dati personali.</w:t>
      </w:r>
    </w:p>
    <w:p>
      <w:pPr>
        <w:pStyle w:val="Normal"/>
        <w:spacing w:before="240" w:after="0"/>
        <w:ind w:left="5954" w:hanging="0"/>
        <w:jc w:val="center"/>
        <w:rPr/>
      </w:pPr>
      <w:r>
        <w:rPr>
          <w:rFonts w:cs="Arial" w:ascii="Arial" w:hAnsi="Arial"/>
          <w:szCs w:val="24"/>
        </w:rPr>
        <w:t>In fede</w:t>
      </w:r>
    </w:p>
    <w:p>
      <w:pPr>
        <w:pStyle w:val="Normal"/>
        <w:spacing w:before="120" w:after="0"/>
        <w:ind w:left="59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</w:rPr>
        <w:t>Allego copi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64812.1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8:00Z</dcterms:created>
  <dc:creator>Grafiche E.Gaspari S.r.l.</dc:creator>
  <dc:description/>
  <cp:keywords/>
  <dc:language>en-US</dc:language>
  <cp:lastModifiedBy>Riccardo Moraldi</cp:lastModifiedBy>
  <cp:lastPrinted>2004-09-28T15:05:00Z</cp:lastPrinted>
  <dcterms:modified xsi:type="dcterms:W3CDTF">2018-09-21T15:44:00Z</dcterms:modified>
  <cp:revision>3</cp:revision>
  <dc:subject/>
  <dc:title>ISTANZA PER L’ACQUISIZIONE DI DATI PERSONALI</dc:title>
</cp:coreProperties>
</file>